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по обсуждению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деи разработки проекта постановления администрации Добрянского муниципального района «Об утверждении Порядка предоставления субсидий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», затрагивающего вопросы осуществления предпринимательской и инвестиционной деятельности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в срок до 13 июля 2018г.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sopr</w:t>
        </w:r>
        <w:r>
          <w:rPr>
            <w:rStyle w:val="InternetLink"/>
            <w:sz w:val="28"/>
            <w:szCs w:val="28"/>
          </w:rPr>
          <w:t>-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по факсу тел: 8(34265) 25460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нтактное лицо по вопросам, обсуждаемым в ходе проведения публичных консультаций: Дозморова Ирина Юрьевна,   начальник управления сельского хозяйства и поддержки предпринимательства администрации Добрянского муниципального района, 8(34265) 25950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жите (по Вашему желанию)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7"/>
      </w:tblGrid>
      <w:tr>
        <w:trPr>
          <w:trHeight w:val="491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</w:t>
            </w:r>
          </w:p>
        </w:tc>
        <w:tc>
          <w:tcPr>
            <w:tcW w:w="58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: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: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Ваш взгляд, актуальна ли сегодня проблема, на решение которой направлено предлагаемое правовое регулировани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тем, что________________________________________________________________________</w:t>
      </w:r>
      <w:r>
        <w:rPr>
          <w:sz w:val="24"/>
          <w:szCs w:val="24"/>
          <w:vertAlign w:val="superscript"/>
        </w:rPr>
        <w:t xml:space="preserve"> 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колько предлагаемое правовое  регулирование соотносится с проблемой, на решение которой оно направле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носится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  <w:vertAlign w:val="superscript"/>
        </w:rPr>
        <w:t xml:space="preserve">                                      </w:t>
      </w: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соотносится в связи с тем, что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Достигнет ли, на Ваш взгляд, предлагаемое правовое регулирование тех целей, на которое оно направлен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ет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  <w:vertAlign w:val="superscript"/>
        </w:rPr>
        <w:t xml:space="preserve">                                      </w:t>
      </w: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4. Существуют ли иные варианты достижения заявленных целей предлагаемого правового регулирования? Если да - выделите те из них, которые, по Вашему мнению, были бы менее затратные и/или более эффективные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тем, что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5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r-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7:00Z</dcterms:created>
  <dc:creator>Еникеева Л.А.</dc:creator>
  <dc:description/>
  <cp:keywords/>
  <dc:language>en-US</dc:language>
  <cp:lastModifiedBy>Пользлватель</cp:lastModifiedBy>
  <cp:lastPrinted>2017-05-03T17:58:00Z</cp:lastPrinted>
  <dcterms:modified xsi:type="dcterms:W3CDTF">2018-07-03T10:47:00Z</dcterms:modified>
  <cp:revision>4</cp:revision>
  <dc:subject/>
  <dc:title/>
</cp:coreProperties>
</file>